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MAI 1 -  domácí úkol (ze cvičení)  11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Na maximálních možných  intervalech  najděte primitivní funkci  (z každé skupiny integrálů v příkladech 1., 2., 3.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vypočítejte, prosím, aspoň jeden)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 „Druhá“ substituce („opačná)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tj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dle přednášky 10,)  ;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(a nebo hezčí příklad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(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)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2.  Substituce + per partes :</w:t>
      </w:r>
    </w:p>
    <w:p>
      <w:pPr>
        <w:pStyle w:val="Normal"/>
        <w:ind w:left="-709" w:hanging="0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</m:e>
        </m:nary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>.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3.  Per partes + substituce:</w:t>
      </w:r>
      <w:r>
        <w:rPr>
          <w:sz w:val="22"/>
          <w:szCs w:val="22"/>
          <w:u w:val="single"/>
        </w:rPr>
        <w:t xml:space="preserve"> 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A zopakujte si, prosím,  „návod“ pro integraci racionální funkce a pak se pokuste </w:t>
      </w:r>
      <w:r>
        <w:rPr>
          <w:sz w:val="22"/>
          <w:szCs w:val="22"/>
        </w:rPr>
        <w:t>o integraci racionální</w:t>
      </w:r>
    </w:p>
    <w:p>
      <w:pPr>
        <w:pStyle w:val="Normal"/>
        <w:ind w:left="-709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funkce pomocí rozkladu  na parciální zlomky a jejich integrací, nebo aspoň zkuste zjistit, co Vám není jasné a </w:t>
      </w:r>
    </w:p>
    <w:p>
      <w:pPr>
        <w:pStyle w:val="Normal"/>
        <w:ind w:left="-709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poslat mi dotazy, prosím. 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 zde příklady k promyšlení (a zkuste také z každé skupiny integrálů v příkladech 1., 2. vypočítat aspoň jeden):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.  Integrace parciálních zlomků: </w:t>
      </w:r>
    </w:p>
    <w:p>
      <w:pPr>
        <w:pStyle w:val="Normal"/>
        <w:ind w:hanging="360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a)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 ;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/>
        </m:nary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 ;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/>
        </m:nary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 .</w:t>
      </w:r>
    </w:p>
    <w:p>
      <w:pPr>
        <w:pStyle w:val="Normal"/>
        <w:ind w:left="-180" w:right="23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b)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( integrací per partes  integrálu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)  a pak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</w:p>
    <w:p>
      <w:pPr>
        <w:pStyle w:val="Normal"/>
        <w:ind w:left="-180" w:right="23" w:hanging="0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nebo obecně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( integrací per partes integrálu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>)  .</w:t>
      </w:r>
    </w:p>
    <w:p>
      <w:pPr>
        <w:pStyle w:val="Normal"/>
        <w:ind w:left="-180"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09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2.  Integrace racionální funkce pomocí rozkladu  na parciální zlomky: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)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  nebo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 </w:t>
      </w:r>
    </w:p>
    <w:p>
      <w:pPr>
        <w:pStyle w:val="Normal"/>
        <w:tabs>
          <w:tab w:val="clear" w:pos="708"/>
          <w:tab w:val="left" w:pos="3420" w:leader="none"/>
        </w:tabs>
        <w:ind w:left="-18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b)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   nebo 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tabs>
          <w:tab w:val="clear" w:pos="708"/>
          <w:tab w:val="left" w:pos="342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ind w:left="-709" w:hanging="0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00" w:right="56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3:27:00Z</dcterms:created>
  <dc:creator>KAM</dc:creator>
  <dc:description/>
  <cp:keywords/>
  <dc:language>en-US</dc:language>
  <cp:lastModifiedBy> Naděžda Krylová</cp:lastModifiedBy>
  <cp:lastPrinted>2020-05-08T15:26:00Z</cp:lastPrinted>
  <dcterms:modified xsi:type="dcterms:W3CDTF">2020-05-08T13:27:00Z</dcterms:modified>
  <cp:revision>2</cp:revision>
  <dc:subject/>
  <dc:title>Zápočtový test  z  Matematické analýzy  II</dc:title>
</cp:coreProperties>
</file>